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Galatians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</w:rPr>
        <w:t>workbook CCC reference of session 05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  <w:t>CCC19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6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3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63.</w:t>
      </w:r>
      <w:r>
        <w:rPr>
          <w:rFonts w:ascii="新細明體;PMingLiU" w:hAnsi="新細明體;PMingLiU" w:cs="新細明體;PMingLiU"/>
          <w:sz w:val="24"/>
          <w:szCs w:val="24"/>
        </w:rPr>
        <w:t>天主在十誡石板上寫下了人在自己的心中沒有讀到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依照基督徒的傳統，舊約的法律雖是聖的、屬靈的、美好的，但是仍不圓滿。它好似一個啟蒙師，指點應該做甚麼，但它自身不賦予力量，也不賦予使人滿全法律的聖神的恩寵。由於它不能除掉罪過，所以仍是奴隸的法律。依照聖保祿的說法，它的主要功用是在揭發和顯 示罪惡，而罪惡是在人心中形成「肉性的法律」。不過，舊約的法律，在走向天國的路途上，是第一階段。它準備和安排選民和每一個基督徒，使他們在天主救主內皈依及接受信仰。舊約的法律由於是天主的話，提供一個常存的教導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27. </w:t>
      </w:r>
      <w:r>
        <w:rPr>
          <w:rFonts w:ascii="新細明體;PMingLiU" w:hAnsi="新細明體;PMingLiU" w:cs="新細明體;PMingLiU"/>
          <w:sz w:val="24"/>
          <w:szCs w:val="24"/>
        </w:rPr>
        <w:t>耶穌於誕生後第八天所受的</w:t>
      </w:r>
      <w:r>
        <w:rPr>
          <w:rFonts w:ascii="新細明體;PMingLiU" w:hAnsi="新細明體;PMingLiU" w:cs="新細明體;PMingLiU"/>
          <w:bCs/>
          <w:sz w:val="24"/>
          <w:szCs w:val="24"/>
        </w:rPr>
        <w:t>割損禮</w:t>
      </w:r>
      <w:r>
        <w:rPr>
          <w:rFonts w:ascii="新細明體;PMingLiU" w:hAnsi="新細明體;PMingLiU" w:cs="新細明體;PMingLiU"/>
          <w:sz w:val="24"/>
          <w:szCs w:val="24"/>
        </w:rPr>
        <w:t>，乃表明祂隸屬亞巴郎的後裔、隸屬盟約的子民、服從法律並有參與以色列敬禮的資格，這些敬禮，祂以後一生都會參與。這個割損標記乃是「基督受割損」，即洗禮的預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91. </w:t>
      </w:r>
      <w:r>
        <w:rPr>
          <w:rFonts w:ascii="新細明體;PMingLiU" w:hAnsi="新細明體;PMingLiU" w:cs="新細明體;PMingLiU"/>
          <w:sz w:val="24"/>
          <w:szCs w:val="24"/>
        </w:rPr>
        <w:t>身體的合一並不排除肢體的多元性：「在建立基督的身體時，肢體不同，職務也各異。聖神只有一個，祂為了教會的利益，按照祂的富裕和職務的需要，分施不同的恩惠」。奧體的一體性在信友間產生並激發愛德：「因此，一個肢體受苦，所有的肢體都同它一起受苦；一個肢體受到光榮，所有的肢體都感到快樂」。最後，奧體的一體性克服一切的人性分裂：「凡是領了洗歸於基督的，就是穿上了基督，不再分猶太人或希臘人，奴隸或自由人，男人或女人，因為你們眾人在基督耶穌內已成了一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3:27-28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4:00Z</dcterms:created>
  <dc:creator>Susanna</dc:creator>
  <dc:description/>
  <cp:keywords/>
  <dc:language>en-US</dc:language>
  <cp:lastModifiedBy>Eric Tom</cp:lastModifiedBy>
  <dcterms:modified xsi:type="dcterms:W3CDTF">2017-02-10T07:23:00Z</dcterms:modified>
  <cp:revision>3</cp:revision>
  <dc:subject/>
  <dc:title/>
</cp:coreProperties>
</file>